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72"/>
        <w:gridCol w:w="5441"/>
        <w:gridCol w:w="571"/>
        <w:gridCol w:w="2400"/>
      </w:tblGrid>
      <w:tr>
        <w:trPr>
          <w:trHeight w:val="1112" w:hRule="atLeast"/>
        </w:trPr>
        <w:tc>
          <w:tcPr>
            <w:tcW w:w="23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9817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5321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96" w:hRule="atLeast"/>
        </w:trPr>
        <w:tc>
          <w:tcPr>
            <w:tcW w:w="2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584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  <w:t>REGISTRO PÚBLICO DEL DERECHO DE AUTOR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C0C0C0"/>
                <w:lang w:val="es-MX"/>
              </w:rPr>
              <w:t>No. de Trámite</w:t>
            </w:r>
          </w:p>
        </w:tc>
      </w:tr>
      <w:tr>
        <w:trPr>
          <w:trHeight w:val="769" w:hRule="atLeast"/>
        </w:trPr>
        <w:tc>
          <w:tcPr>
            <w:tcW w:w="2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SOLICITUD DE REGISTRO DE OBRA 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OJA  ADJU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UTOR / COAUTOR / TITULAR / EDITOR / PRODUCTOR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es-MX"/>
              </w:rPr>
            </w:pPr>
            <w:r>
              <w:rPr>
                <w:rFonts w:cs="Arial" w:ascii="Arial" w:hAnsi="Arial"/>
                <w:color w:val="C0C0C0"/>
                <w:lang w:val="es-MX"/>
              </w:rPr>
            </w:r>
          </w:p>
        </w:tc>
        <w:tc>
          <w:tcPr>
            <w:tcW w:w="6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PDA-01-A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48"/>
        <w:gridCol w:w="3523"/>
      </w:tblGrid>
      <w:tr>
        <w:trPr>
          <w:trHeight w:val="2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BERA LLENAR A MAQUINA O CON LETRA DE MOLDE LEGIBLE, SIN TACHADURAS O ENMENDADURAS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113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4"/>
        <w:gridCol w:w="546"/>
        <w:gridCol w:w="1825"/>
        <w:gridCol w:w="182"/>
        <w:gridCol w:w="546"/>
        <w:gridCol w:w="1095"/>
        <w:gridCol w:w="182"/>
        <w:gridCol w:w="548"/>
        <w:gridCol w:w="1095"/>
        <w:gridCol w:w="182"/>
        <w:gridCol w:w="546"/>
        <w:gridCol w:w="1459"/>
        <w:gridCol w:w="179"/>
        <w:gridCol w:w="546"/>
        <w:gridCol w:w="182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ATOS DEL AUTOR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0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95571223"/>
            <w:bookmarkStart w:id="1" w:name="__Fieldmark__0_2095571223"/>
            <w:bookmarkEnd w:id="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AU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1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095571223"/>
            <w:bookmarkStart w:id="3" w:name="__Fieldmark__1_2095571223"/>
            <w:bookmarkEnd w:id="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TITULA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095571223"/>
            <w:bookmarkStart w:id="5" w:name="__Fieldmark__2_2095571223"/>
            <w:bookmarkEnd w:id="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EDI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3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095571223"/>
            <w:bookmarkStart w:id="7" w:name="__Fieldmark__3_2095571223"/>
            <w:bookmarkEnd w:id="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PRODUCTOR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4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095571223"/>
            <w:bookmarkStart w:id="9" w:name="__Fieldmark__4_2095571223"/>
            <w:bookmarkEnd w:id="9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tbl>
      <w:tblPr>
        <w:tblW w:w="113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82"/>
        <w:gridCol w:w="183"/>
        <w:gridCol w:w="182"/>
        <w:gridCol w:w="183"/>
        <w:gridCol w:w="546"/>
        <w:gridCol w:w="183"/>
        <w:gridCol w:w="182"/>
        <w:gridCol w:w="1669"/>
        <w:gridCol w:w="339"/>
        <w:gridCol w:w="181"/>
        <w:gridCol w:w="548"/>
        <w:gridCol w:w="364"/>
        <w:gridCol w:w="549"/>
        <w:gridCol w:w="365"/>
        <w:gridCol w:w="182"/>
        <w:gridCol w:w="365"/>
        <w:gridCol w:w="365"/>
        <w:gridCol w:w="771"/>
        <w:gridCol w:w="503"/>
        <w:gridCol w:w="730"/>
        <w:gridCol w:w="2051"/>
      </w:tblGrid>
      <w:tr>
        <w:trPr>
          <w:trHeight w:val="3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10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** ESCRIBA EL APELLIDO PATERNO, MATERNO Y NOMBRE DEL AUTOR, EDITOR O PRODUCTOR ** **PRESIONE F1 PARA OBTENER AYUDA**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97" w:hRule="atLeast"/>
        </w:trPr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nacimiento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lejandro Villalva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Día                    Mes                   Año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 de nacimiento: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cionalidad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 y tipo de Participación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%,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.F.C.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*** ESCRIBA LAS &quot;4 LETRAS&quot; DE SU RFC ***  *** PRESIONE LA TECLA F1 PARA OBTENER AYUDA ***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*** ESCRIBA LOS &quot;6 NUMEROS&quot; DE SU RFC *** *** PRESIONE LA TECLA F1 PARA OBTENER AYUDA ***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*** ESCRIBA EL CORREO ELECTRONICO DEL TITULAR ***   *** PRESIONE LA TECLA F1 PARA OBTENER AYUDA ***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A6A6A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A6A6A6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A6A6A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A6A6A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A6A6A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s: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** ESCRIBA EL NÚMERO DE TELEFONO, CON LA CLAVE LADA  ***   *** PRESIONE LA TECLA F1 PARA OBTENER AYUDA ***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x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cilio Particular:</w:t>
            </w:r>
          </w:p>
        </w:tc>
        <w:tc>
          <w:tcPr>
            <w:tcW w:w="9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Calle</w:t>
            </w:r>
          </w:p>
        </w:tc>
      </w:tr>
      <w:tr>
        <w:trPr>
          <w:trHeight w:val="298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o. Exterior                          No. Interio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onia: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98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egación / Municipio: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P.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: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Federativa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tbl>
      <w:tblPr>
        <w:tblW w:w="113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84"/>
        <w:gridCol w:w="545"/>
        <w:gridCol w:w="1823"/>
        <w:gridCol w:w="182"/>
        <w:gridCol w:w="545"/>
        <w:gridCol w:w="1093"/>
        <w:gridCol w:w="182"/>
        <w:gridCol w:w="548"/>
        <w:gridCol w:w="1093"/>
        <w:gridCol w:w="182"/>
        <w:gridCol w:w="545"/>
        <w:gridCol w:w="1457"/>
        <w:gridCol w:w="179"/>
        <w:gridCol w:w="545"/>
        <w:gridCol w:w="182"/>
      </w:tblGrid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ATOS DEL AUTOR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4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4_2095571223"/>
            <w:bookmarkStart w:id="11" w:name="__Fieldmark__24_2095571223"/>
            <w:bookmarkEnd w:id="1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AU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5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5_2095571223"/>
            <w:bookmarkStart w:id="13" w:name="__Fieldmark__25_2095571223"/>
            <w:bookmarkEnd w:id="1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TITULA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6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6_2095571223"/>
            <w:bookmarkStart w:id="15" w:name="__Fieldmark__26_2095571223"/>
            <w:bookmarkEnd w:id="1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EDI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7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27_2095571223"/>
            <w:bookmarkStart w:id="17" w:name="__Fieldmark__27_2095571223"/>
            <w:bookmarkEnd w:id="1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PRODUCTOR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28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28_2095571223"/>
            <w:bookmarkStart w:id="19" w:name="__Fieldmark__28_2095571223"/>
            <w:bookmarkEnd w:id="19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tbl>
      <w:tblPr>
        <w:tblW w:w="113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83"/>
        <w:gridCol w:w="180"/>
        <w:gridCol w:w="183"/>
        <w:gridCol w:w="184"/>
        <w:gridCol w:w="547"/>
        <w:gridCol w:w="182"/>
        <w:gridCol w:w="183"/>
        <w:gridCol w:w="1670"/>
        <w:gridCol w:w="337"/>
        <w:gridCol w:w="182"/>
        <w:gridCol w:w="547"/>
        <w:gridCol w:w="365"/>
        <w:gridCol w:w="549"/>
        <w:gridCol w:w="364"/>
        <w:gridCol w:w="183"/>
        <w:gridCol w:w="364"/>
        <w:gridCol w:w="365"/>
        <w:gridCol w:w="771"/>
        <w:gridCol w:w="504"/>
        <w:gridCol w:w="730"/>
        <w:gridCol w:w="2050"/>
      </w:tblGrid>
      <w:tr>
        <w:trPr>
          <w:trHeight w:val="3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** ESCRIBA EL APELLIDO PATERNO, MATERNO Y NOMBRE DEL AUTOR, EDITOR O PRODUCTOR ** **PRESIONE F1 PARA OBTENER AYUDA**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90" w:hRule="atLeast"/>
        </w:trPr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nacimiento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Alejandro Villalva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A6A6A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Día                    Mes                   Año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 de nacimiento: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cionalidad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 y tipo de Participación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%,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.F.C.: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*** ESCRIBA LOS &quot;6 NUMEROS&quot; DE SU RFC *** *** PRESIONE LA TECLA F1 PARA OBTENER AYUDA ***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*** ESCRIBA LA HOMOCLAVE DE SU RFC *** *** PRESIONE LA TECLA F1 PARA OBTENER AYUDA ***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*** ESCRIBA EL CORREO ELECTRONICO DEL AUTOR O COLABORADOR ***   *** PRESIONE LA TECLA F1 PARA OBTENER AYUDA ***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s: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*** ESCRIBA EL NÚMERO DE TELEFONO, CON LA CLAVE LADA  ***   *** PRESIONE LA TECLA F1 PARA OBTENER AYUDA ***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x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*** ESCRIBA EL NUMERO DE FAX ***   *** PRESIONE LA TECLA F1 PARA OBTENER AYUDA ***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cilio Particular:</w:t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Calle</w:t>
            </w:r>
          </w:p>
        </w:tc>
      </w:tr>
      <w:tr>
        <w:trPr>
          <w:trHeight w:val="291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o. Exterior                          No. Interio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onia: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egación / Municipio: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P.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: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Federativa: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tbl>
      <w:tblPr>
        <w:tblW w:w="113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4"/>
        <w:gridCol w:w="546"/>
        <w:gridCol w:w="1826"/>
        <w:gridCol w:w="182"/>
        <w:gridCol w:w="546"/>
        <w:gridCol w:w="1095"/>
        <w:gridCol w:w="182"/>
        <w:gridCol w:w="548"/>
        <w:gridCol w:w="1095"/>
        <w:gridCol w:w="182"/>
        <w:gridCol w:w="546"/>
        <w:gridCol w:w="1459"/>
        <w:gridCol w:w="179"/>
        <w:gridCol w:w="546"/>
        <w:gridCol w:w="182"/>
      </w:tblGrid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ATOS DEL AUTOR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48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48_2095571223"/>
            <w:bookmarkStart w:id="21" w:name="__Fieldmark__48_2095571223"/>
            <w:bookmarkEnd w:id="2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AU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49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49_2095571223"/>
            <w:bookmarkStart w:id="23" w:name="__Fieldmark__49_2095571223"/>
            <w:bookmarkEnd w:id="2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TITULA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50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50_2095571223"/>
            <w:bookmarkStart w:id="25" w:name="__Fieldmark__50_2095571223"/>
            <w:bookmarkEnd w:id="2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EDITOR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51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51_2095571223"/>
            <w:bookmarkStart w:id="27" w:name="__Fieldmark__51_2095571223"/>
            <w:bookmarkEnd w:id="2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PRODUCTOR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__Fieldmark__52_2095571223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52_2095571223"/>
            <w:bookmarkStart w:id="29" w:name="__Fieldmark__52_2095571223"/>
            <w:bookmarkEnd w:id="29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tbl>
      <w:tblPr>
        <w:tblW w:w="113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83"/>
        <w:gridCol w:w="181"/>
        <w:gridCol w:w="183"/>
        <w:gridCol w:w="183"/>
        <w:gridCol w:w="547"/>
        <w:gridCol w:w="182"/>
        <w:gridCol w:w="182"/>
        <w:gridCol w:w="1670"/>
        <w:gridCol w:w="338"/>
        <w:gridCol w:w="181"/>
        <w:gridCol w:w="548"/>
        <w:gridCol w:w="364"/>
        <w:gridCol w:w="549"/>
        <w:gridCol w:w="364"/>
        <w:gridCol w:w="183"/>
        <w:gridCol w:w="364"/>
        <w:gridCol w:w="366"/>
        <w:gridCol w:w="771"/>
        <w:gridCol w:w="504"/>
        <w:gridCol w:w="730"/>
        <w:gridCol w:w="2049"/>
      </w:tblGrid>
      <w:tr>
        <w:trPr>
          <w:trHeight w:val="34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10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** ESCRIBA EL APELLIDO PATERNO, MATERNO Y NOMBRE DEL AUTOR, EDITOR O PRODUCTOR ** **PRESIONE F1 PARA OBTENER AYUDA**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92" w:hRule="atLeast"/>
        </w:trPr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nacimiento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Alejandro Villalva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Día                    Mes                   Año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 de nacimiento: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cionalidad: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 y tipo de Participación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%,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.F.C.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*** ESCRIBA LOS &quot;6 NUMEROS&quot; DE SU RFC *** *** PRESIONE LA TECLA F1 PARA OBTENER AYUDA ***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*** ESCRIBA LA HOMOCLAVE DE SU RFC *** *** PRESIONE LA TECLA F1 PARA OBTENER AYUDA ***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*** ESCRIBA EL CORREO ELECTRONICO DEL AUTOR O COLABORADOR ***   *** PRESIONE LA TECLA F1 PARA OBTENER AYUDA ***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s: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*** ESCRIBA EL NÚMERO DE TELEFONO, CON LA CLAVE LADA  ***   *** PRESIONE LA TECLA F1 PARA OBTENER AYUDA ***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x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*** ESCRIBA EL NUMERO DE FAX ***   *** PRESIONE LA TECLA F1 PARA OBTENER AYUDA ***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cilio Particular: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Calle</w:t>
            </w:r>
          </w:p>
        </w:tc>
      </w:tr>
      <w:tr>
        <w:trPr>
          <w:trHeight w:val="293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o. Exterior                          No. Interio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onia: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egación / Municipio: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P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: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Federativa: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right="-170" w:hanging="0"/>
        <w:rPr/>
      </w:pPr>
      <w:r>
        <w:rPr>
          <w:rFonts w:cs="Arial" w:ascii="Arial" w:hAnsi="Arial"/>
          <w:sz w:val="16"/>
        </w:rPr>
        <w:t>* Opcional                                                                                                                                                                                                               INDAUTOR-00-001</w:t>
      </w:r>
    </w:p>
    <w:p>
      <w:pPr>
        <w:pStyle w:val="Normal"/>
        <w:ind w:left="-284" w:right="-1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continuous"/>
      <w:pgSz w:w="11906" w:h="16838"/>
      <w:pgMar w:left="510" w:right="510" w:gutter="0" w:header="0" w:top="1134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3:00Z</dcterms:created>
  <dc:creator>Alejandro Villalva</dc:creator>
  <dc:description/>
  <dc:language>en-US</dc:language>
  <cp:lastModifiedBy>Rene Lopez Trejo</cp:lastModifiedBy>
  <cp:lastPrinted>2011-02-14T10:07:00Z</cp:lastPrinted>
  <dcterms:modified xsi:type="dcterms:W3CDTF">2011-02-14T16:13:00Z</dcterms:modified>
  <cp:revision>2</cp:revision>
  <dc:subject/>
  <dc:title/>
</cp:coreProperties>
</file>